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Turning Turtle 2:5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Marc Shaiman</w:t>
        <w:tab/>
        <w:t>Lyrics by Scott Wittman &amp;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. Topsy's song shortened and Mary Poppins “Flippity Flop” speech omitte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ANNABEL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urning turtle? What exactly does that mean?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It means my whole world goes flippity-flop like a turtle on its back. And I don't know my up from my down, my east from my west, my topsy from my bottomsy!</w:t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USIC STARTS – Intro 1 chor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If you ring with something broken on a Thursday</w:t>
        <w:br/>
        <w:t>I'll make new, with my glue, pins and thread</w:t>
        <w:br/>
        <w:t>What you bring - when I've awoken - on a Friday</w:t>
        <w:br/>
        <w:t>I will mend and then spend the day in bed</w:t>
        <w:br/>
        <w:t>Children, Satur, Sun and Mondays are just everything is fun days</w:t>
        <w:br/>
        <w:t>But in the second week, I wear a frown</w:t>
        <w:br/>
        <w:t>For, I know that after Tuesday comes the Topsy get's bad news day</w:t>
        <w:br/>
        <w:t>It's the dreaded second Wednesday</w:t>
        <w:br/>
        <w:t>When from 9 to noon, my life turns upside down</w:t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nstrumental – 4 bar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Fast is slow, low is high, stop is go and that is why</w:t>
        <w:br/>
        <w:t>Every second Wednesday is a hurdle</w:t>
        <w:br/>
        <w:t>From 8 to 9, all is well</w:t>
        <w:br/>
        <w:t>Then I roll over on my shell</w:t>
        <w:br/>
        <w:t>And all because the world is turning turtle</w:t>
        <w:br/>
        <w:br/>
        <w:t>Bottom's top, yin is yang, peace and quiet's Sturm und Drang</w:t>
        <w:br/>
        <w:t>Tuesday nights, my blood begins to curdle</w:t>
        <w:br/>
        <w:t>East is west, in is out, and that is why I need to shout</w:t>
        <w:br/>
        <w:t>"Oh no!" The world is turning turtle</w:t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nstrumental – 4 bar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Let's do the turtle swing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nstrumental – 17 bars)</w:t>
        <w:br/>
        <w:br/>
        <w:t>Oh, woe is me</w:t>
        <w:br/>
        <w:t>Now I'm on my head!</w:t>
        <w:br/>
        <w:t>How can that be?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MARY POPPINS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Well you say woe, but I say lucky you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Lucky me?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MARY POPPINS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Yes. Here on your head, "A" is far behind and led by Zed</w:t>
        <w:br/>
        <w:t>It's good to get a different point of vie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Hmmm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nstrumental – 2 bars)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ANNABEL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Near is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JOHN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Far is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JACK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Here is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GEORGIE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here!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MARY POPPINS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urtles turning everywhere!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hings are getting clear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MARY POPPINS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Well, knock on wood, my dear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When you change the view from where you stood</w:t>
        <w:br/>
        <w:t>The things you view will change for good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I never thought of things that way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MARY POPPINS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She never thought of things that way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Now Wednesdays are my favorite day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JACK and CHILDREN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Now Wednesdays are her favorite day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'Cause that's the day I'm quite contrary</w:t>
        <w:br/>
        <w:t>And now, thanks to cousin Mary</w:t>
        <w:br/>
        <w:t>I have changed, to be exact</w:t>
        <w:br/>
        <w:t>I love the fact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ALL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he world is turning turtle, turtle, turtle!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28:21Z</dcterms:created>
  <dc:creator>Guy Dearden</dc:creator>
  <dc:description/>
  <dc:language>en-US</dc:language>
  <cp:lastModifiedBy>Guy Dearden</cp:lastModifiedBy>
  <dcterms:modified xsi:type="dcterms:W3CDTF">2019-03-17T09:52:57Z</dcterms:modified>
  <cp:revision>2</cp:revision>
  <dc:subject/>
  <dc:title/>
</cp:coreProperties>
</file>